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olicji 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n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Komendzie Wojewódzkiej Policji w Poznaniu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3-10-03T14:00:57Z</dcterms:modified>
  <cp:revision>3</cp:revision>
  <dc:subject/>
  <dc:title/>
</cp:coreProperties>
</file>